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o B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CANDIDATURA ALLA REALIZZAZIONE DI UN LABORATORIO DEL SAPERE SCIENTIFICO, FINALIZZATO AL MIGLIORAMENTO DELLA QUALITÀ DELL’INSEGNAMENTO SCIENTIFICO NELLA SCUOLA E PER IL SUCCESSO FORMATIVO DEGLI ALUNNI, ATTRAVERSO LA COSTITUZIONE DI UN GRUPPO DI LAVORO A CARATTERE PERMA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icoli  6 e 7del Regolamento istitutivo delle Autonomie Scolastiche, DPR 275/19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SCOLASTICO 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elefono _________________________ fax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e-mail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ito web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Il Dirigente Scolastico (nome e cognome)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Recapiti: tel. </w:t>
        <w:tab/>
        <w:t xml:space="preserve">_____________________ cell. 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n in proprio ma in quanto rappresentante dell’Istituto Scolastico sopra indicato, attraverso la presente candidatura,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 Realizzare nell'Istituto da lui diretto il “modello” di LSS proposto nell’Avviso Regionale (art. 4 e 5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finalità di migliorare la qualità dell’insegnamento scientifico nella scuola per il successo formativo degli alunni attraverso la costituzione di </w:t>
      </w:r>
      <w:r>
        <w:rPr>
          <w:rFonts w:cs="Arial" w:ascii="Arial" w:hAnsi="Arial"/>
          <w:bCs/>
        </w:rPr>
        <w:t xml:space="preserve">un </w:t>
      </w:r>
      <w:r>
        <w:rPr>
          <w:rFonts w:cs="Arial" w:ascii="Arial" w:hAnsi="Arial"/>
          <w:b/>
          <w:bCs/>
        </w:rPr>
        <w:t xml:space="preserve">gruppo permanente di ricerca/sviluppo </w:t>
      </w:r>
      <w:r>
        <w:rPr>
          <w:rFonts w:cs="Arial" w:ascii="Arial" w:hAnsi="Arial"/>
        </w:rPr>
        <w:t xml:space="preserve">per una didattica innovativa nelle discipline scientifiche, che ricerchi, sperimenti, verifichi e documenti percorsi di apprendimento finalizzati al miglioramento dell’apprendimento degli alunni: il </w:t>
      </w:r>
      <w:r>
        <w:rPr>
          <w:rFonts w:cs="Arial" w:ascii="Arial" w:hAnsi="Arial"/>
          <w:bCs/>
        </w:rPr>
        <w:t>Laboratorio del Sapere Scientifico (LSS)</w:t>
      </w:r>
      <w:r>
        <w:rPr>
          <w:rFonts w:cs="Arial" w:ascii="Arial" w:hAnsi="Arial"/>
        </w:rPr>
        <w:t>.</w:t>
      </w:r>
    </w:p>
    <w:p>
      <w:pPr>
        <w:pStyle w:val="NormaleWeb"/>
        <w:suppressAutoHyphens w:val="false"/>
        <w:spacing w:before="0" w:after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 Condividere i seguenti Obiettivi specifi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lioramento della qualità della didattica finalizzato al miglioramento degli apprendimenti, attraverso attività di formazione-ricerca  (riflessione epistemologica, metodologico-didattica e stili relazionali);</w:t>
      </w:r>
    </w:p>
    <w:p>
      <w:pPr>
        <w:pStyle w:val="NormaleWeb"/>
        <w:spacing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izzazione dei percorsi, attraverso attività di progettazione, sperimentazione verifica e valutazione degli apprendimenti.</w:t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3 realizzare le seguenti Azioni:</w:t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ività di formazione/ricerca/supervisione, iniziale e in itinere, del gruppo doc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ettazione/realizzazione/valutazione e verifica dei percorsi e dei relativi materiali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azione delle sperimentazioni effettivamente svolte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entivi ai docenti impegnati nel LS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.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dottare i seguenti parametri</w:t>
      </w:r>
      <w:r>
        <w:rPr>
          <w:rFonts w:cs="Arial" w:ascii="Arial" w:hAnsi="Arial"/>
          <w:sz w:val="24"/>
        </w:rPr>
        <w:t>, indicati all’Art. 5 dell’Avviso regionale, per la progettazione, programmazione e valutazione dell’innovazione nelle esperienze messe in atto dall’azione del Laboratorio:</w:t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ccio fenomenologico-induttivo ai contenuti delle discipline (né libresco, né sistematico-deduttivo) attraverso il quale ricostruire con gli alunni il percorso cognitivo che ha portato a quei contenuti;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ercorsi di apprendimento” individuati sulla base di contenuti epistemologicamente fondanti questa o quella disciplina;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zione di elementi di concettualizzazione/teorizzazione (la definizione, la regola, la legge, il principio) come risultati di un processo di osservazione-problematizzazione-formulazione di ipotesi-verifica-generalizzazione e non come verità precostituite.</w:t>
      </w:r>
    </w:p>
    <w:p>
      <w:pPr>
        <w:pStyle w:val="NormaleWeb"/>
        <w:suppressAutoHyphens w:val="false"/>
        <w:spacing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l Dirigente Scolastico, è</w:t>
      </w:r>
      <w:r>
        <w:rPr>
          <w:rFonts w:cs="Arial" w:ascii="Arial" w:hAnsi="Arial"/>
        </w:rPr>
        <w:t xml:space="preserve"> impegnato in prima persona a realizzare nell'Istituto il “modello” di LSS proposto dall'Avviso regionale con le seguenti modalità di coinvolgimento (descrivere come e in che misura il dirigente scolastico intende concretizzare il proprio impegno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. Mettere a disposizione le seguenti risors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 xml:space="preserve">  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 1 </w:t>
      </w:r>
      <w:r>
        <w:rPr>
          <w:rFonts w:cs="Arial" w:ascii="Arial" w:hAnsi="Arial"/>
          <w:b/>
          <w:u w:val="single"/>
        </w:rPr>
        <w:t>Risorse umane dedicate: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B1.a.</w:t>
      </w:r>
      <w:r>
        <w:rPr>
          <w:rFonts w:cs="Arial" w:ascii="Arial" w:hAnsi="Arial"/>
          <w:sz w:val="24"/>
        </w:rPr>
        <w:t xml:space="preserve"> La scuola individua uno o più insegnanti “funzione strumentale” specifica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ab/>
      </w:r>
    </w:p>
    <w:p>
      <w:pPr>
        <w:pStyle w:val="NormaleWeb"/>
        <w:suppressAutoHyphens w:val="false"/>
        <w:spacing w:before="0" w:after="0"/>
        <w:ind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alternativa</w:t>
      </w:r>
    </w:p>
    <w:p>
      <w:pPr>
        <w:pStyle w:val="NormaleWeb"/>
        <w:suppressAutoHyphens w:val="false"/>
        <w:spacing w:before="0" w:after="0"/>
        <w:ind w:first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1.b.</w:t>
      </w:r>
      <w:r>
        <w:rPr>
          <w:rFonts w:cs="Arial" w:ascii="Arial" w:hAnsi="Arial"/>
          <w:sz w:val="24"/>
        </w:rPr>
        <w:t xml:space="preserve"> La scuola individua uno o più insegnanti formalmente incaricato/i, per il coordinamento delle attività del LSS  </w:t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                                                    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  </w:t>
        <w:tab/>
        <w:t xml:space="preserve">        </w:t>
        <w:tab/>
        <w:t xml:space="preserve"> </w:t>
      </w:r>
    </w:p>
    <w:p>
      <w:pPr>
        <w:pStyle w:val="NormaleWeb"/>
        <w:suppressAutoHyphens w:val="false"/>
        <w:spacing w:before="0" w:after="0"/>
        <w:ind w:left="360" w:hanging="0"/>
        <w:rPr/>
      </w:pPr>
      <w:r>
        <w:rPr>
          <w:rFonts w:cs="Arial" w:ascii="Arial" w:hAnsi="Arial"/>
          <w:b/>
          <w:sz w:val="24"/>
        </w:rPr>
        <w:t xml:space="preserve">B1.c. Numero Insegnanti impegnati nel LSS </w:t>
      </w:r>
    </w:p>
    <w:p>
      <w:pPr>
        <w:pStyle w:val="NormaleWeb"/>
        <w:suppressAutoHyphens w:val="false"/>
        <w:spacing w:before="0" w:after="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di insegnanti di </w:t>
      </w:r>
      <w:r>
        <w:rPr>
          <w:rFonts w:cs="Arial" w:ascii="Arial" w:hAnsi="Arial"/>
          <w:b/>
          <w:sz w:val="24"/>
        </w:rPr>
        <w:t>scuola dell’infanzia</w:t>
      </w:r>
      <w:r>
        <w:rPr>
          <w:rFonts w:cs="Arial" w:ascii="Arial" w:hAnsi="Arial"/>
          <w:sz w:val="24"/>
        </w:rPr>
        <w:t xml:space="preserve"> impegnati nel LSS (specificare) _________  su n. totale di insegnanti di scuola dell’infanzia presenti nell’istituto (specificare) __________: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di insegnanti di </w:t>
      </w:r>
      <w:r>
        <w:rPr>
          <w:rFonts w:cs="Arial" w:ascii="Arial" w:hAnsi="Arial"/>
          <w:b/>
          <w:sz w:val="24"/>
        </w:rPr>
        <w:t>scuola primaria</w:t>
      </w:r>
      <w:r>
        <w:rPr>
          <w:rFonts w:cs="Arial" w:ascii="Arial" w:hAnsi="Arial"/>
          <w:sz w:val="24"/>
        </w:rPr>
        <w:t>, di area matematico/scientifica, impegnati nel LSS (specificare) _________ su n. totale di insegnanti di scuola primaria di area matematico/scientifica presenti nell’istituto (specificare) _________: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di insegnanti di </w:t>
      </w:r>
      <w:r>
        <w:rPr>
          <w:rFonts w:cs="Arial" w:ascii="Arial" w:hAnsi="Arial"/>
          <w:b/>
          <w:sz w:val="24"/>
        </w:rPr>
        <w:t>scuola secondaria di primo grado,</w:t>
      </w:r>
      <w:r>
        <w:rPr>
          <w:rFonts w:cs="Arial" w:ascii="Arial" w:hAnsi="Arial"/>
          <w:sz w:val="24"/>
        </w:rPr>
        <w:t xml:space="preserve"> di area matematico/scientifica impegnati nel LSS (specificare) _________ su n. totale di insegnanti di scuola secondaria di primo grado, di area matematico/scientifica, presenti nell’istituto (specificare) _________;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di insegnanti di </w:t>
      </w:r>
      <w:r>
        <w:rPr>
          <w:rFonts w:cs="Arial" w:ascii="Arial" w:hAnsi="Arial"/>
          <w:b/>
          <w:sz w:val="24"/>
        </w:rPr>
        <w:t>scuola secondaria di secondo grado,</w:t>
      </w:r>
      <w:r>
        <w:rPr>
          <w:rFonts w:cs="Arial" w:ascii="Arial" w:hAnsi="Arial"/>
          <w:sz w:val="24"/>
        </w:rPr>
        <w:t xml:space="preserve"> di matematica, impegnati nel LSS (specificare) _________ su n. totale di insegnanti di scuola secondaria di secondo grado, di matematica, presenti nell’istituto (specificare) _________;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. di insegnanti di </w:t>
      </w:r>
      <w:r>
        <w:rPr>
          <w:rFonts w:cs="Arial" w:ascii="Arial" w:hAnsi="Arial"/>
          <w:b/>
          <w:sz w:val="24"/>
        </w:rPr>
        <w:t>scuola secondaria di secondo grado,</w:t>
      </w:r>
      <w:r>
        <w:rPr>
          <w:rFonts w:cs="Arial" w:ascii="Arial" w:hAnsi="Arial"/>
          <w:sz w:val="24"/>
        </w:rPr>
        <w:t xml:space="preserve"> di scienze (biologia, chimica, fisica, etc.), impegnati nel LSS (specificare) _________ su n. totale di insegnanti di scuola secondaria di secondo grado, di scienze (biologia, chimica, fisica, etc.), presenti nell’istituto (specificare) _________;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2 Risorse professional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ificare numero e tipologia di eventuali esperti  “esterni”  di epistemologia e didattica disciplinare a supporto delle attività del LSS (formazione/ricerca/supervisione/documentazione)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.3 Risorse economich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entivo economico dal Fondo di Istituto per gli insegnanti impiegati nella realizzazione del LSS</w:t>
      </w:r>
      <w:r>
        <w:rPr>
          <w:rStyle w:val="Caratteredellanota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(vedi Art. 5, lettera a) punto 6 e Art. 12 dell’Avviso)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284" w:hanging="0"/>
        <w:rPr/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…………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r n...... insegnanti impegnati nel LSS,  totale €   ………,dal fondo di Istituto, in aggiunta alla quota di contributo regionale destinata a questa voce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.4 Risorse strumentali</w:t>
      </w:r>
    </w:p>
    <w:p>
      <w:pPr>
        <w:pStyle w:val="Normale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cuola mette a disposizione i seguenti materiali e attrezzature per la realizzazione del LSS (specificare):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La scuola prevede di dotarsi dei seguenti materiali e attrezzature e per le attività del LSS (specificare)</w:t>
      </w:r>
      <w:r>
        <w:rPr>
          <w:rFonts w:cs="Arial" w:ascii="Arial" w:hAnsi="Arial"/>
          <w:iCs/>
          <w:sz w:val="24"/>
        </w:rPr>
        <w:t>: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e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e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. Prevedere i seguenti aspetti organizzativi: 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1. Monte ore dedicato</w:t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cuola infanzia, secondaria di primo e secondo grado: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annuale di ore destinate alla realizzazione del LSS (sulle 40 ore annuali previste per attività diverse dall'insegnamento) per ciascun insegnante (specificare) ______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cuola primaria: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annuale di ore destinate alla realizzazione del LSS al LSS (sulle 2 ore settimanali previste per la programmazione)  per ciascun insegnante (specificare) ______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2. Riunioni del LSS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ore dedicate annualmente a riunioni del LSS da parte di ciascun insegnante coinvolto nel LSS : ( indicare )  :...........</w:t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4"/>
        </w:rPr>
      </w:pPr>
      <w:r>
        <w:rPr>
          <w:rFonts w:eastAsia="Arial Unicode MS"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>
          <w:rFonts w:ascii="Arial" w:hAnsi="Arial" w:eastAsia="Arial Unicode MS" w:cs="Arial"/>
          <w:iCs/>
        </w:rPr>
      </w:pPr>
      <w:r>
        <w:rPr>
          <w:rFonts w:eastAsia="Arial Unicode MS"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D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vedere i seguenti cost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42"/>
        <w:gridCol w:w="2552"/>
        <w:gridCol w:w="200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del L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rispetto al totale del contributo regiona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i  stabiliti dall’Avviso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/supervis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4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/documen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2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i per insegnanti coinvolti dal contributo regi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40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per la verti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contributo regiona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i per insegnanti coinvolti da Fondo di Istit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o 500 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5.000 €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ttività L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</w:rPr>
        <w:t>E. Si prevede inoltre la realizzazione delle seguenti ulteriori attività facoltative</w:t>
      </w:r>
    </w:p>
    <w:p>
      <w:pPr>
        <w:pStyle w:val="NormaleWeb"/>
        <w:spacing w:before="0" w:after="0"/>
        <w:ind w:left="300" w:hanging="0"/>
        <w:jc w:val="both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eWeb"/>
        <w:spacing w:before="0" w:after="0"/>
        <w:ind w:left="300" w:hanging="0"/>
        <w:jc w:val="both"/>
        <w:rPr/>
      </w:pPr>
      <w:r>
        <w:rPr>
          <w:rFonts w:cs="Arial" w:ascii="Arial" w:hAnsi="Arial"/>
          <w:iCs/>
          <w:sz w:val="24"/>
        </w:rPr>
        <w:t>Elaborazione di un curricolo di scuola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si     no</w:t>
      </w:r>
    </w:p>
    <w:p>
      <w:pPr>
        <w:pStyle w:val="NormaleWeb"/>
        <w:spacing w:before="0" w:after="0"/>
        <w:ind w:left="300" w:hanging="0"/>
        <w:jc w:val="both"/>
        <w:rPr/>
      </w:pPr>
      <w:r>
        <w:rPr>
          <w:rFonts w:cs="Arial" w:ascii="Arial" w:hAnsi="Arial"/>
          <w:sz w:val="24"/>
        </w:rPr>
        <w:t>Se sì, descrivere le modalità con cui si intende realizzarlo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uppressAutoHyphens w:val="false"/>
        <w:spacing w:before="0" w:after="0"/>
        <w:ind w:left="30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eWeb"/>
        <w:suppressAutoHyphens w:val="false"/>
        <w:spacing w:before="0" w:after="0"/>
        <w:ind w:left="300" w:hanging="0"/>
        <w:jc w:val="both"/>
        <w:rPr/>
      </w:pPr>
      <w:r>
        <w:rPr>
          <w:rFonts w:cs="Arial" w:ascii="Arial" w:hAnsi="Arial"/>
          <w:sz w:val="24"/>
        </w:rPr>
        <w:t xml:space="preserve">Continuità fra scuola secondaria di primo e di secondo grado </w:t>
        <w:tab/>
        <w:tab/>
        <w:t>si     no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pacing w:before="0" w:after="0"/>
        <w:ind w:left="300" w:hanging="0"/>
        <w:jc w:val="both"/>
        <w:rPr/>
      </w:pPr>
      <w:r>
        <w:rPr>
          <w:rFonts w:cs="Arial" w:ascii="Arial" w:hAnsi="Arial"/>
          <w:sz w:val="24"/>
        </w:rPr>
        <w:t>Se sì, descrivere le modalità con cui si intende realizzarla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eWeb"/>
        <w:suppressAutoHyphens w:val="false"/>
        <w:spacing w:before="0" w:after="0"/>
        <w:ind w:left="300" w:hanging="0"/>
        <w:jc w:val="both"/>
        <w:rPr/>
      </w:pPr>
      <w:r>
        <w:rPr>
          <w:rFonts w:cs="Arial" w:ascii="Arial" w:hAnsi="Arial"/>
          <w:sz w:val="24"/>
        </w:rPr>
        <w:t>Integrazione libri di testo con altri materiali</w:t>
        <w:tab/>
        <w:tab/>
        <w:tab/>
        <w:tab/>
        <w:tab/>
        <w:t>si     no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pacing w:before="0" w:after="0"/>
        <w:ind w:left="300" w:hanging="0"/>
        <w:jc w:val="both"/>
        <w:rPr/>
      </w:pPr>
      <w:r>
        <w:rPr>
          <w:rFonts w:cs="Arial" w:ascii="Arial" w:hAnsi="Arial"/>
          <w:sz w:val="24"/>
        </w:rPr>
        <w:t>Se sì, descrivere le modalità con cui si intende realizzarla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uppressAutoHyphens w:val="false"/>
        <w:spacing w:before="0" w:after="0"/>
        <w:ind w:left="30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eWeb"/>
        <w:suppressAutoHyphens w:val="false"/>
        <w:spacing w:before="0" w:after="0"/>
        <w:ind w:left="300" w:hanging="0"/>
        <w:jc w:val="both"/>
        <w:rPr/>
      </w:pPr>
      <w:r>
        <w:rPr>
          <w:rFonts w:cs="Arial" w:ascii="Arial" w:hAnsi="Arial"/>
          <w:sz w:val="24"/>
        </w:rPr>
        <w:t>Sostituzione libri di testo con altri materiali</w:t>
        <w:tab/>
        <w:tab/>
        <w:tab/>
        <w:tab/>
        <w:tab/>
        <w:t>si     no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pacing w:before="0" w:after="0"/>
        <w:ind w:left="300" w:hanging="0"/>
        <w:jc w:val="both"/>
        <w:rPr/>
      </w:pPr>
      <w:r>
        <w:rPr>
          <w:rFonts w:cs="Arial" w:ascii="Arial" w:hAnsi="Arial"/>
          <w:sz w:val="24"/>
        </w:rPr>
        <w:t>Se sì, descrivere le modalità con cui si intende realizzarla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uppressAutoHyphens w:val="false"/>
        <w:spacing w:before="0" w:after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eWeb"/>
        <w:suppressAutoHyphens w:val="false"/>
        <w:spacing w:before="0" w:after="0"/>
        <w:ind w:left="300" w:hanging="0"/>
        <w:rPr/>
      </w:pPr>
      <w:r>
        <w:rPr>
          <w:rFonts w:cs="Arial" w:ascii="Arial" w:hAnsi="Arial"/>
          <w:sz w:val="24"/>
        </w:rPr>
        <w:t xml:space="preserve">Presenza, nei licei, all’interno del laboratorio, di docenti di filosofia nel </w:t>
      </w:r>
      <w:r>
        <w:rPr>
          <w:rFonts w:cs="Arial" w:ascii="Arial" w:hAnsi="Arial"/>
          <w:iCs/>
          <w:sz w:val="24"/>
        </w:rPr>
        <w:t xml:space="preserve">LSS per </w:t>
      </w:r>
      <w:r>
        <w:rPr>
          <w:rFonts w:cs="Arial" w:ascii="Arial" w:hAnsi="Arial"/>
          <w:sz w:val="24"/>
        </w:rPr>
        <w:t xml:space="preserve">la ricerca/sperimentazione del curricolo scientifico </w:t>
        <w:tab/>
        <w:tab/>
        <w:tab/>
        <w:tab/>
        <w:t>si     no</w:t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.</w:t>
      </w:r>
    </w:p>
    <w:p>
      <w:pPr>
        <w:pStyle w:val="NormaleWeb"/>
        <w:suppressAutoHyphens w:val="false"/>
        <w:spacing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uppressAutoHyphens w:val="false"/>
        <w:spacing w:before="0" w:after="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Firma del Dirigente (in original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8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mpenso orario previsto dalla normativa contrattuale: ore non-insegnamento €.33.22 (lord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Tahoma"/>
    </w:rPr>
  </w:style>
  <w:style w:type="character" w:styleId="Caratterepredefinitoparagrafo">
    <w:name w:val="Carattere predefinito paragrafo"/>
    <w:qFormat/>
    <w:rPr/>
  </w:style>
  <w:style w:type="character" w:styleId="Caratterepredefinitoparagrafo6">
    <w:name w:val="Carattere predefinito paragrafo6"/>
    <w:qFormat/>
    <w:rPr/>
  </w:style>
  <w:style w:type="character" w:styleId="Caratterepredefinitoparagrafo5">
    <w:name w:val="Carattere predefinito paragrafo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ahoma"/>
    </w:rPr>
  </w:style>
  <w:style w:type="character" w:styleId="Caratterepredefinitoparagrafo4">
    <w:name w:val="Carattere predefinito paragrafo4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3">
    <w:name w:val="Carattere predefinito paragrafo3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3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9:00Z</dcterms:created>
  <dc:creator>Degani</dc:creator>
  <dc:description/>
  <dc:language>en-US</dc:language>
  <cp:lastModifiedBy>Faggi</cp:lastModifiedBy>
  <cp:lastPrinted>2012-05-07T14:35:00Z</cp:lastPrinted>
  <dcterms:modified xsi:type="dcterms:W3CDTF">2012-07-17T12:40:00Z</dcterms:modified>
  <cp:revision>4</cp:revision>
  <dc:subject/>
  <dc:title>Allegato B</dc:title>
</cp:coreProperties>
</file>